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за календарный год среднемесячной заработной плате, и. о. директора, заместителя директора-начальника управления эксплуатации и ремонта и главного бухгалтера-начальника отдела бухгалтерского и налогового учета МУП «Ухтаводоканал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0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нитарного пред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ин Салав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204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- начальник управления эксплуатации и ремо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187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-начальник отдела бухгалтерского и налогового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402,6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6:00Z</dcterms:created>
  <dc:creator>ecolog</dc:creator>
  <dc:description/>
  <cp:keywords/>
  <dc:language>en-US</dc:language>
  <cp:lastModifiedBy>Buhg_2</cp:lastModifiedBy>
  <cp:lastPrinted>2022-03-02T10:15:00Z</cp:lastPrinted>
  <dcterms:modified xsi:type="dcterms:W3CDTF">2023-03-06T10:16:00Z</dcterms:modified>
  <cp:revision>13</cp:revision>
  <dc:subject/>
  <dc:title>МУП «Ухтаводоканал» не осуществляет деятельность по сбору, использованию, обезвреживанию, транспортировке, размещению коммунальных отходов и не имеет на балансе объекты, используемые для размещения, утилизации (захоронения) отходов</dc:title>
</cp:coreProperties>
</file>